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ское поселение Звениго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XXIХ – я се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– ый созыв                                                                          г. Звениго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7                                                                                      27 сентября 2011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ское поселение Звенигово»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28 » декабря 2010 г. №  90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уровня оплаты для граждан за услуги в 2011 году»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Строительства, архитектуры  и жилищно - коммунального хозяйства Республики Марий Эл от 01.08.2011 г. № 703 «Об утверждении нормативов потребления тепловой энергии для отопления многоквартирных домов или жилых домов», в связи с возложением функций по утверждению нормативов на органы государственной власти субъектов Российской Федерации (Федеральный закон от 27.07.2010 № 237-ФЗ "О внесении изменений в Жилищный кодекс Российской Федерации и отдельные законодательные акты Российской Федерации"), руководствуясь постановлением Правительства Российской Федерации от 23.05.2006 года №306 «Об утверждении Правил установления и определения нормативов потребления коммунальных услуг», Собрания депутатов МО «Городское поселение Звенигово» РЕШАЕТ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муниципального образования «Городское поселение Звенигово» от « 28 » декабря 2010 г. №  90 «Об установлении уровня оплаты для граждан за услуги в 2011 году»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2 изложить в следующей редакции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пление жилых помещений общего пользования в многоквартирных или жилых домах в отопительный период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е и жилые дома до 1999 г. (включительно) года построй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этажный – 634,85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этажный – 642,07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 и четырех этажный – 1064,80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 и шести этажный – 1217,42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е и жилые дома после 1999 г. года построй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х и пяти этажный – 1571,88 рублей/Гкал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 истечении десяти дней после его официального опубликования в районной газете «Звениговская неделя» и распространяется на правоотношения, возникшие с 1 октября 2011 г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</w:t>
        <w:tab/>
        <w:tab/>
        <w:tab/>
        <w:tab/>
        <w:tab/>
        <w:t xml:space="preserve">     А.В. Медведков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</w:rPr>
    </w:lvl>
  </w:abstractNum>
  <w:abstractNum w:abstractNumId="3">
    <w:lvl w:ilvl="0">
      <w:start w:val="208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0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00:00Z</dcterms:created>
  <dc:creator>1</dc:creator>
  <dc:description/>
  <cp:keywords/>
  <dc:language>en-US</dc:language>
  <cp:lastModifiedBy>Admin</cp:lastModifiedBy>
  <cp:lastPrinted>2011-10-06T08:56:00Z</cp:lastPrinted>
  <dcterms:modified xsi:type="dcterms:W3CDTF">2011-10-06T05:00:00Z</dcterms:modified>
  <cp:revision>2</cp:revision>
  <dc:subject/>
  <dc:title>Р Е Ш Е Н И Е</dc:title>
</cp:coreProperties>
</file>